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6"/>
          <w:szCs w:val="36"/>
          <w:u w:val="double"/>
        </w:rPr>
      </w:pPr>
      <w:r>
        <w:rPr>
          <w:rFonts w:cs="Verdana" w:ascii="Verdana" w:hAnsi="Verdana"/>
          <w:b/>
          <w:shadow/>
          <w:color w:val="0000FF"/>
          <w:sz w:val="36"/>
          <w:szCs w:val="36"/>
          <w:u w:val="double"/>
        </w:rPr>
        <w:t>Abend</w:t>
      </w:r>
    </w:p>
    <w:p>
      <w:pPr>
        <w:pStyle w:val="Normal"/>
        <w:jc w:val="center"/>
        <w:rPr>
          <w:rFonts w:ascii="Verdana" w:hAnsi="Verdana" w:cs="Verdana"/>
          <w:b w:val="false"/>
          <w:b w:val="false"/>
          <w:color w:val="0000FF"/>
          <w:u w:val="none"/>
        </w:rPr>
      </w:pPr>
      <w:r>
        <w:rPr>
          <w:rFonts w:cs="Verdana" w:ascii="Verdana" w:hAnsi="Verdana"/>
          <w:b w:val="false"/>
          <w:color w:val="0000FF"/>
          <w:u w:val="none"/>
        </w:rPr>
        <w:t>Andreas Gryphius</w:t>
      </w:r>
    </w:p>
    <w:p>
      <w:pPr>
        <w:pStyle w:val="Normal"/>
        <w:rPr>
          <w:rFonts w:ascii="Verdana" w:hAnsi="Verdana" w:cs="Verdana"/>
          <w:b w:val="false"/>
          <w:b w:val="false"/>
          <w:color w:val="0000FF"/>
          <w:u w:val="none"/>
        </w:rPr>
      </w:pPr>
      <w:r>
        <w:rPr>
          <w:rFonts w:cs="Verdana" w:ascii="Verdana" w:hAnsi="Verdana"/>
          <w:b w:val="false"/>
          <w:color w:val="0000FF"/>
          <w:u w:val="none"/>
        </w:rPr>
      </w:r>
    </w:p>
    <w:tbl>
      <w:tblPr>
        <w:tblW w:w="6161" w:type="dxa"/>
        <w:jc w:val="center"/>
        <w:tblInd w:w="0" w:type="dxa"/>
        <w:tblLayout w:type="fixed"/>
        <w:tblCellMar>
          <w:top w:w="0" w:type="dxa"/>
          <w:left w:w="108" w:type="dxa"/>
          <w:bottom w:w="0" w:type="dxa"/>
          <w:right w:w="108" w:type="dxa"/>
        </w:tblCellMar>
      </w:tblPr>
      <w:tblGrid>
        <w:gridCol w:w="6161"/>
      </w:tblGrid>
      <w:tr>
        <w:trPr>
          <w:trHeight w:val="4038" w:hRule="atLeast"/>
        </w:trPr>
        <w:tc>
          <w:tcPr>
            <w:tcW w:w="6161" w:type="dxa"/>
            <w:tcBorders>
              <w:top w:val="single" w:sz="4" w:space="0" w:color="000000"/>
              <w:left w:val="single" w:sz="4" w:space="0" w:color="000000"/>
              <w:bottom w:val="single" w:sz="4" w:space="0" w:color="000000"/>
              <w:right w:val="single" w:sz="4" w:space="0" w:color="000000"/>
            </w:tcBorders>
            <w:shd w:fill="E0E0E0" w:val="clear"/>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Der schnelle Tag ist hin; die Nacht schwingt ihre Fah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Und führt die Sterne auf. Der Menschen müde Schar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Verlassen Feld und Werk; wo Tier und Vögel war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Traurt itzt die Einsamkeit. Wie ist die Zeit verta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Der Port naht mehr und mehr sich zu der Glieder Kah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Gleichwie dies Licht verfiel, so wird in wenig Jahr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Ich, du und was man hat und was man sieht, hinfahr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Dies Leben kommt mir vor als eine Rennebah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Lass, höchster Gott, mich doch nicht auf dem Laufplatz gleit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Lass mich nicht Ach, nicht Pracht, nicht Lust, nicht Angst verleit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Dein ewig heller Glanz sei vor und neben mir!</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Arial" w:ascii="Arial" w:hAnsi="Arial"/>
                <w:sz w:val="20"/>
                <w:szCs w:val="20"/>
              </w:rPr>
              <w:t>Lass, wenn der  Leib entschläft, die Seele wachen,</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t>Und wenn der letzte Tag wird mit mir Abend machen,</w:t>
            </w:r>
          </w:p>
          <w:p>
            <w:pPr>
              <w:pStyle w:val="HTMLVorformatiert"/>
              <w:jc w:val="center"/>
              <w:rPr>
                <w:rFonts w:ascii="Arial" w:hAnsi="Arial" w:cs="Arial"/>
                <w:sz w:val="20"/>
                <w:szCs w:val="20"/>
              </w:rPr>
            </w:pPr>
            <w:r>
              <w:rPr>
                <w:rFonts w:cs="Arial" w:ascii="Arial" w:hAnsi="Arial"/>
                <w:sz w:val="20"/>
                <w:szCs w:val="20"/>
              </w:rPr>
              <w:t>So reiß mich aus dem Tal der Finsternis zu Dir!</w:t>
            </w:r>
          </w:p>
        </w:tc>
      </w:tr>
    </w:tbl>
    <w:p>
      <w:pPr>
        <w:pStyle w:val="Normal"/>
        <w:rPr/>
      </w:pPr>
      <w:r>
        <w:rPr/>
      </w:r>
    </w:p>
    <w:p>
      <w:pPr>
        <w:pStyle w:val="Normal"/>
        <w:rPr/>
      </w:pPr>
      <w:r>
        <w:rPr/>
        <w:t>In dem Barockgedicht „Lebensabend“ von Andreas Gryphius, das im Jahre 1650 veröffentlich wurde, thematisiert ein lyrisches Ich die Vergänglichkeit des Seins und bittet Gott ihm im Diesseits zu helfen und nach dem Tod ins Jenseits zu holen. Deswegen ordnen wir das Gedicht dem Leitspruch „Memento Mori“ zu.</w:t>
      </w:r>
    </w:p>
    <w:p>
      <w:pPr>
        <w:pStyle w:val="Normal"/>
        <w:rPr/>
      </w:pPr>
      <w:r>
        <w:rPr/>
      </w:r>
    </w:p>
    <w:p>
      <w:pPr>
        <w:pStyle w:val="Normal"/>
        <w:rPr/>
      </w:pPr>
      <w:r>
        <w:rPr/>
        <w:t>In dem Gedicht spricht ein lyrisches Ich (vgl. Vers 8) zu der Allgemeinheit.</w:t>
      </w:r>
    </w:p>
    <w:p>
      <w:pPr>
        <w:pStyle w:val="Normal"/>
        <w:rPr/>
      </w:pPr>
      <w:r>
        <w:rPr/>
      </w:r>
    </w:p>
    <w:p>
      <w:pPr>
        <w:pStyle w:val="Normal"/>
        <w:rPr/>
      </w:pPr>
      <w:r>
        <w:rPr/>
        <w:t xml:space="preserve">Das Gedicht ist in der barock-typischen Form des Sonetts geschrieben. Das heißt es gibt zwei Quartette und zwei Terzette. Für alle 14 Verse besteht ein durchgängiger Alexandriner mit Mittelzäsur. Bei den Quartetten liegt ein umschließender Reim vor. Die Reimform greift bei den Terzetten in einander über. Vers 9 und 10 bilden einen Paarreim und Vers 11 und 14 einen umschließenden Reim. Die Verse 12 und 13 bilden wiederum einen Paarreim. </w:t>
      </w:r>
    </w:p>
    <w:p>
      <w:pPr>
        <w:pStyle w:val="Normal"/>
        <w:rPr/>
      </w:pPr>
      <w:r>
        <w:rPr/>
      </w:r>
    </w:p>
    <w:p>
      <w:pPr>
        <w:pStyle w:val="Normal"/>
        <w:rPr/>
      </w:pPr>
      <w:r>
        <w:rPr/>
        <w:t>Die Quartette beschreiben insgesamt die Vergänglichkeit des menschlichen Lebens. In den Terzetten bittet das lyrische Ich Gott um Beistand in seinem restlichen Leben und darum, dass es nach dem Tod in das Paradies kommen darf.</w:t>
      </w:r>
    </w:p>
    <w:p>
      <w:pPr>
        <w:pStyle w:val="Normal"/>
        <w:rPr/>
      </w:pPr>
      <w:r>
        <w:rPr/>
      </w:r>
    </w:p>
    <w:p>
      <w:pPr>
        <w:pStyle w:val="Normal"/>
        <w:rPr/>
      </w:pPr>
      <w:r>
        <w:rPr/>
        <w:t>Die erste Strophe ist eine bildreiche Situationsbeschreibung eines einfachen Abends in einem Dorf. Nachdem die Menschen einen Tag auf dem Feld oder in einem Werk gearbeitet haben, verlassen sie ihre Arbeitsplätze und legen sich müde zur Ruhe. Draußen herrscht Einsamkeit und die Nacht bricht an. Dabei assoziiert der Leser den Tag mit positiven Dingen und die Nacht mit dunklen und traurigen.</w:t>
      </w:r>
    </w:p>
    <w:p>
      <w:pPr>
        <w:pStyle w:val="Normal"/>
        <w:rPr/>
      </w:pPr>
      <w:r>
        <w:rPr/>
      </w:r>
    </w:p>
    <w:p>
      <w:pPr>
        <w:pStyle w:val="Normal"/>
        <w:rPr/>
      </w:pPr>
      <w:r>
        <w:rPr/>
        <w:t>(„Der schnelle Tag ist hin…“ [Vers 1]’). Das Adjektiv schnell weißt schon darauf hin, dass der Tag vergänglich ist. In Verbindung mit dem Adverb „hin“ entsteht der Eindruck, dass ein Tag völlig wertlos. Dieses Bild ist also ein Vanitas-Motiv. Die anstehenden Nacht bzw. der ständige Wechsel zwischen Tag und Nacht repräsentiert indirekt die Vergänglichkeit und, dass die Menschen darauf keinen Einfluss haben. Die in der Nacht aufgehenden Sterne untermauern das Bild der beginnenden Nacht. Der lyrische Sprecher betont dann, dass die Menschen in Scharen müde sind, wenn die Nacht anbricht. Andreas Gryphius hat somit auf die harte körperliche Arbeit in dieser Zeit verwiesen, die schon junge Menschen verrichten mussten. Der dritte Vers bereitet die Grundaussage in Vers 4 vor. („Verlassen Feld und Werk; wo Tier’ und Vögel waren“ [Vers 3]). Im nächsten Vers wird dieser Zustand dann benannt: Einsamkeit. Das Adjektiv „Traurt“ könnte eine andere Form des Wortes „traut“ sein. Es untermalt die Einsamkeit. Das erste Quartett endet mit den Worten „wie ist die Zeit vertan“. Auch hier wird die Wertlosigkeit eines Tages dargestellt und wie schnell vergänglich er ist. Meiner Meinung nach wirkt dies interjektisch, was die Kernaussage verdeutlicht. Diese 5 Worte bilden dann auch eine Brücke zum zweiten Quartett.</w:t>
      </w:r>
    </w:p>
    <w:p>
      <w:pPr>
        <w:pStyle w:val="Normal"/>
        <w:rPr/>
      </w:pPr>
      <w:r>
        <w:rPr/>
      </w:r>
    </w:p>
    <w:p>
      <w:pPr>
        <w:pStyle w:val="Normal"/>
        <w:rPr/>
      </w:pPr>
      <w:r>
        <w:rPr/>
        <w:t>Das zweite Quartett thematisiert die Endlichkeit des Lebens. Das lyrische Ich drückt aus, dass es spürt, dass sein Tod nähert und er sein Alter in seinen Körpergliedern spürt (vgl. Vers 5).  Das Nomen „Port“ ist ein häufig benutzes von Gryphius. Es ist eine Metapher für den Tod. Gryphius’ Beschreibung des Todes orientiert sich komplett an diesem Bild des Schiffes. Dabei steht das Wasser für das Leben. Es ist unsicher, gefährlich und nicht vorhersehbar.  Der Kahn steht dabei für den Körper. Das Bild des verfallenen Lichts (Vers 6) kann entweder allgemein auf das Lebenslicht oder auf den anbrechenden Abend bezogen werden. Jedenfalls wird alles, was das lyrische Ich und der Leser „hat und sieht“ vergehen. (vgl. Vers7). Es liegt also eindeutig wieder das Vanitas-Motiv vor. Der letzte Vers des Quartettes ist wiederum eine Metapher. Das Leben wird hier mit einer Rennbahn gleichgesetzt. Es beschreibt das Leben als etwas schnell Endendes.</w:t>
      </w:r>
    </w:p>
    <w:p>
      <w:pPr>
        <w:pStyle w:val="Normal"/>
        <w:rPr/>
      </w:pPr>
      <w:r>
        <w:rPr/>
      </w:r>
    </w:p>
    <w:p>
      <w:pPr>
        <w:pStyle w:val="Normal"/>
        <w:rPr/>
      </w:pPr>
      <w:r>
        <w:rPr/>
        <w:t>Danach liegt der sonett-typische Schnitt vor. Die Quartette grenzen sich inhaltlich deutlich von den Terzetten ab.</w:t>
      </w:r>
    </w:p>
    <w:p>
      <w:pPr>
        <w:pStyle w:val="Normal"/>
        <w:rPr/>
      </w:pPr>
      <w:r>
        <w:rPr/>
      </w:r>
    </w:p>
    <w:p>
      <w:pPr>
        <w:pStyle w:val="Normal"/>
        <w:rPr/>
      </w:pPr>
      <w:r>
        <w:rPr/>
        <w:t>Das lyrische Ich betet in den Verse 9, 10 und 11 zu Gott. Es scheint verzweifelt und sucht deshalb Hilfe in seinem Glauben. Der in Vers 9 angesprochene Laufplatz könnte sich wieder auf die Rennbahn beziehen. Mit dem gleiten verbindet man etwas Unkontrolliertes und nicht Beeinflussbares. Es ist also wieder eine Metapher für das schwere Leben des lyrischen Ichs. Dafür bittet es um Gottes Beistand und Unterstützung. Es bittet Gott sich nicht von irdischen Sachen wie Lust und Pracht verleiten zu lassen. Gryphius spielt also wieder auf die Eitelkeit (=Wertlosigkeit) an. Vers 9 und 10 sind durch die Anapher „Lass“ miteinander verbunden. Die Worte „Lass“ und „ nicht“ wirken hier wie ein Flehen.</w:t>
      </w:r>
    </w:p>
    <w:p>
      <w:pPr>
        <w:pStyle w:val="Normal"/>
        <w:rPr/>
      </w:pPr>
      <w:r>
        <w:rPr/>
        <w:t>Der helle Glanz soll symbolisch Licht in das Leben des lyrischen Ichs bringen. Dieses Symbol steht also für Hilfe und Schutz, der jetzt und auch nach seinem Tod („vor und neben mir“ [Vers 11]) andauern soll.</w:t>
      </w:r>
    </w:p>
    <w:p>
      <w:pPr>
        <w:pStyle w:val="Normal"/>
        <w:rPr/>
      </w:pPr>
      <w:r>
        <w:rPr/>
      </w:r>
    </w:p>
    <w:p>
      <w:pPr>
        <w:pStyle w:val="Normal"/>
        <w:rPr/>
      </w:pPr>
      <w:r>
        <w:rPr/>
        <w:t>Das letzte Terzett beschreibt insgesamt die Bitte nach dem Tod ins Jenseits aufgenommen zu werden. In diesen drei Versen wird der Tod als Abend beschrieben, bei dem der Körper schlafen geht. Gryphius unterscheidet hier deutlich zwischen der Sterblichkeit des Körpers und der Ewigkeit der Seele. Sie überdauert das Sterben des physischen Teils des Menschen und wird von Gott in das Jenseits geholt. Vers 13 („Und wenn der letzte Tag wird mit mir Abend machen“) könnte auf das letzte Abendmahl, der Abend vor Jesus’ Tod verweisen. Somit liegt wieder der barock-typische religiöse Aspekt vor. Im letzten Vers wird noch mal deutlich zwischen dem Diesseits und dem Jenseits unterschieden. Das Diesseits wird als Tal der Finsternis beschrieben, aus welchem Gott die Seele befreien soll.</w:t>
      </w:r>
    </w:p>
    <w:p>
      <w:pPr>
        <w:pStyle w:val="Normal"/>
        <w:rPr/>
      </w:pPr>
      <w:r>
        <w:rPr/>
      </w:r>
    </w:p>
    <w:p>
      <w:pPr>
        <w:pStyle w:val="Normal"/>
        <w:rPr/>
      </w:pPr>
      <w:r>
        <w:rPr/>
        <w:t>Ich habe mich für die Überschrift „Lebensabend“ entschieden, weil das Bild des Abends eine wichtige Rolle in diesem Gedicht spielt (vgl. Vers1 bis 4 und 12 und 13).</w:t>
      </w:r>
    </w:p>
    <w:p>
      <w:pPr>
        <w:pStyle w:val="Normal"/>
        <w:rPr/>
      </w:pPr>
      <w:r>
        <w:rPr/>
      </w:r>
    </w:p>
    <w:p>
      <w:pPr>
        <w:pStyle w:val="Normal"/>
        <w:rPr/>
      </w:pPr>
      <w:r>
        <w:rPr/>
        <w:t>Das Gedicht wirkt wie ein aufgeschriebenes Gebet in Sonettform, welches noch durch die Vanitas-Motive näher beschrieben wurde. Gryphius’ Intention war also die Bitte an Gott um Hilfe im Leben und die Erlösung seiner Seele nach dem Tod.</w:t>
      </w:r>
    </w:p>
    <w:p>
      <w:pPr>
        <w:pStyle w:val="Normal"/>
        <w:rPr/>
      </w:pPr>
      <w:r>
        <w:rPr/>
      </w:r>
    </w:p>
    <w:p>
      <w:pPr>
        <w:pStyle w:val="Normal"/>
        <w:rPr/>
      </w:pPr>
      <w:r>
        <w:rPr/>
        <w:t>Ich kann mich mit dem Gedicht nicht identifizieren. Ich glaube weder an ein Leben nach dem Tod, noch an Gott, noch ist die Vergänglichkeit des Seins ein so schwerwiegender Aspekt in meinem Leben.</w:t>
      </w:r>
    </w:p>
    <w:p>
      <w:pPr>
        <w:pStyle w:val="Normal"/>
        <w:rPr/>
      </w:pPr>
      <w:r>
        <w:rPr/>
      </w:r>
    </w:p>
    <w:p>
      <w:pPr>
        <w:pStyle w:val="Normal"/>
        <w:rPr/>
      </w:pPr>
      <w:r>
        <w:rPr/>
        <w:t>Der neue Aspekt in diesem Gedicht, ist die direkte Ansprache an Gott in Gedichtsform. Das lyrische Ich fühlt sich aber auch schon zu Lebzeiten in Gott aufgehoben.</w:t>
      </w:r>
    </w:p>
    <w:sectPr>
      <w:type w:val="nextPage"/>
      <w:pgSz w:w="11906" w:h="16838"/>
      <w:pgMar w:left="1417" w:right="141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1:00Z</dcterms:created>
  <dc:creator>Hinten</dc:creator>
  <dc:description/>
  <cp:keywords/>
  <dc:language>en-US</dc:language>
  <cp:lastModifiedBy>Hinten</cp:lastModifiedBy>
  <dcterms:modified xsi:type="dcterms:W3CDTF">2008-05-04T21:32:00Z</dcterms:modified>
  <cp:revision>19</cp:revision>
  <dc:subject/>
  <dc:title>Gedichtinterpretation „Abend“ von Andreas Gryphius</dc:title>
</cp:coreProperties>
</file>